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..  miejscowość 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….. NIP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lisę ubezpieczeni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 w okresie obowiązywania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cena brutto w zł za jedną godzinę udzielania świadczeń zdrowot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ealizacja świadczeń zdrowotnych w zakresie przyjmowania, diagnozowania, kwalifikowania i planowania leczenia radioterapeutycznego w Zakładzie Radioterapii oraz udzielania porad lekarskich w Poradni Onkologicznej. Całkowity czas pracy będzie ustalany w oparciu o harmonogram zgodnie z którym praca wykonywana będzie 5 dni w tygodniu przez minimum 7:35 godz. dzienni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90634581"/>
      <w:bookmarkStart w:id="5" w:name="_Hlk90634581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zakresa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2:00Z</dcterms:created>
  <dc:creator>uzp</dc:creator>
  <dc:description/>
  <cp:keywords/>
  <dc:language>en-US</dc:language>
  <cp:lastModifiedBy>Halina Sikora</cp:lastModifiedBy>
  <cp:lastPrinted>2024-03-19T09:19:00Z</cp:lastPrinted>
  <dcterms:modified xsi:type="dcterms:W3CDTF">2024-03-19T08:22:00Z</dcterms:modified>
  <cp:revision>5</cp:revision>
  <dc:subject/>
  <dc:title>Załącznik nr 1 do Szczegółowych Warunków Konkursu Ofert</dc:title>
</cp:coreProperties>
</file>